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face to the Romanian Translation</w:t>
      </w:r>
    </w:p>
    <w:p>
      <w:pPr>
        <w:pStyle w:val="Normal"/>
        <w:rPr>
          <w:b/>
          <w:b/>
        </w:rPr>
      </w:pPr>
      <w:r>
        <w:rPr>
          <w:b/>
        </w:rPr>
      </w:r>
    </w:p>
    <w:p>
      <w:pPr>
        <w:pStyle w:val="Normal"/>
        <w:rPr/>
      </w:pPr>
      <w:r>
        <w:rPr/>
      </w:r>
    </w:p>
    <w:p>
      <w:pPr>
        <w:pStyle w:val="Normal"/>
        <w:rPr/>
      </w:pPr>
      <w:r>
        <w:rPr/>
        <w:t>Can our language and our concepts grasp all aspects of reality; or are there aspects of it which are forever beyond their reach? This is the question of the limits of thought, and is one of the most profound and persistent questions in philosophy. It is the site of the investigations in this book.</w:t>
      </w:r>
    </w:p>
    <w:p>
      <w:pPr>
        <w:pStyle w:val="Normal"/>
        <w:rPr/>
      </w:pPr>
      <w:r>
        <w:rPr/>
      </w:r>
    </w:p>
    <w:p>
      <w:pPr>
        <w:pStyle w:val="Normal"/>
        <w:rPr/>
      </w:pPr>
      <w:r>
        <w:rPr/>
        <w:t>Several of the greatest philosophers – from divers philosophical epochs and traditions – have argued that there are limits what is thinkable or describable; and that there is a beyond, a region of reality permanently beyond the reach of conception and description.  Yet the very project seems paradoxical.  To maintain that there is something that is indescribable is, at least in some sense, to describe it.  Even worse: if one gives reasons as to why there is such a thing, this is liable to be on the basis that this realm of non-thought has certain properties which render it beyond the limit.  To argue in this way, one has to say a great deal about the indescribable.  So it is that the great philosophers who have discussed the subject have met contradiction.</w:t>
      </w:r>
    </w:p>
    <w:p>
      <w:pPr>
        <w:pStyle w:val="Normal"/>
        <w:rPr/>
      </w:pPr>
      <w:r>
        <w:rPr/>
      </w:r>
    </w:p>
    <w:p>
      <w:pPr>
        <w:pStyle w:val="Normal"/>
        <w:rPr/>
      </w:pPr>
      <w:r>
        <w:rPr/>
        <w:t xml:space="preserve">Thus, to mention just of a few who have faced this </w:t>
      </w:r>
      <w:r>
        <w:rPr>
          <w:i/>
        </w:rPr>
        <w:t>aporia</w:t>
      </w:r>
      <w:r>
        <w:rPr/>
        <w:t>:</w:t>
        <w:softHyphen/>
        <w:t xml:space="preserve">–  </w:t>
      </w:r>
    </w:p>
    <w:p>
      <w:pPr>
        <w:pStyle w:val="Normal"/>
        <w:rPr/>
      </w:pPr>
      <w:r>
        <w:rPr/>
      </w:r>
    </w:p>
    <w:p>
      <w:pPr>
        <w:pStyle w:val="Normal"/>
        <w:numPr>
          <w:ilvl w:val="0"/>
          <w:numId w:val="1"/>
        </w:numPr>
        <w:rPr/>
      </w:pPr>
      <w:r>
        <w:rPr/>
        <w:t xml:space="preserve">Aristotle’s views about the nature of substance and change drive him to the conclusion that there is a prime matter, a stuff that has no form;  one cannot, therefore, say what it </w:t>
      </w:r>
      <w:r>
        <w:rPr>
          <w:i/>
        </w:rPr>
        <w:t>is</w:t>
      </w:r>
      <w:r>
        <w:rPr/>
        <w:t xml:space="preserve">.  But in the course of his discussions, Aristotle says a good deal about its nature.  </w:t>
      </w:r>
    </w:p>
    <w:p>
      <w:pPr>
        <w:pStyle w:val="Normal"/>
        <w:rPr/>
      </w:pPr>
      <w:r>
        <w:rPr/>
      </w:r>
    </w:p>
    <w:p>
      <w:pPr>
        <w:pStyle w:val="Normal"/>
        <w:numPr>
          <w:ilvl w:val="0"/>
          <w:numId w:val="1"/>
        </w:numPr>
        <w:rPr/>
      </w:pPr>
      <w:r>
        <w:rPr/>
        <w:t xml:space="preserve">The Neoplatonists, such as Plotinus, tell us that there is a One. This is the ground of all beings.  As such, it is not a being.  It is not a </w:t>
      </w:r>
      <w:r>
        <w:rPr>
          <w:i/>
        </w:rPr>
        <w:t>this</w:t>
      </w:r>
      <w:r>
        <w:rPr/>
        <w:t xml:space="preserve"> or a </w:t>
      </w:r>
      <w:r>
        <w:rPr>
          <w:i/>
        </w:rPr>
        <w:t>that</w:t>
      </w:r>
      <w:r>
        <w:rPr/>
        <w:t xml:space="preserve">.  If it were, it would just be another of the beings.  But then one can say nothing about it. To do so would be to say that it is a this or a that.  Yet Plotinus, after all, tells us much about the One.  The scenario is replayed a millennium and a half later by Heidegger on Being.  </w:t>
      </w:r>
    </w:p>
    <w:p>
      <w:pPr>
        <w:pStyle w:val="Normal"/>
        <w:rPr/>
      </w:pPr>
      <w:r>
        <w:rPr/>
      </w:r>
    </w:p>
    <w:p>
      <w:pPr>
        <w:pStyle w:val="Normal"/>
        <w:numPr>
          <w:ilvl w:val="0"/>
          <w:numId w:val="1"/>
        </w:numPr>
        <w:rPr/>
      </w:pPr>
      <w:r>
        <w:rPr/>
        <w:t xml:space="preserve">Kant’s transcendental idealism leads him to draw a fundamental distinction between phenomena and noumena. The categories of the understanding, he avers, can be applied only to the former. Hence there is no way we can make judgements about noumena. Kant, of course, in explaining why, makes such judgments. </w:t>
      </w:r>
    </w:p>
    <w:p>
      <w:pPr>
        <w:pStyle w:val="Normal"/>
        <w:rPr/>
      </w:pPr>
      <w:r>
        <w:rPr/>
      </w:r>
    </w:p>
    <w:p>
      <w:pPr>
        <w:pStyle w:val="Normal"/>
        <w:numPr>
          <w:ilvl w:val="0"/>
          <w:numId w:val="1"/>
        </w:numPr>
        <w:rPr/>
      </w:pPr>
      <w:r>
        <w:rPr/>
        <w:t xml:space="preserve">In the </w:t>
      </w:r>
      <w:r>
        <w:rPr>
          <w:i/>
        </w:rPr>
        <w:t>Tractatus</w:t>
      </w:r>
      <w:r>
        <w:rPr/>
        <w:t xml:space="preserve">, Wittgenstein’s analysis of language, the world, and the relationship between them, leads him to the conclusion that certain things, though they can be shown, cannot be said. But as Russell points out in his introduction to the English translation of the </w:t>
      </w:r>
      <w:r>
        <w:rPr>
          <w:i/>
        </w:rPr>
        <w:t>Tractatus</w:t>
      </w:r>
      <w:r>
        <w:rPr/>
        <w:t xml:space="preserve">, Wittgenstein does a very good job of saying them. </w:t>
      </w:r>
    </w:p>
    <w:p>
      <w:pPr>
        <w:pStyle w:val="Normal"/>
        <w:rPr/>
      </w:pPr>
      <w:r>
        <w:rPr/>
      </w:r>
    </w:p>
    <w:p>
      <w:pPr>
        <w:pStyle w:val="Normal"/>
        <w:numPr>
          <w:ilvl w:val="0"/>
          <w:numId w:val="1"/>
        </w:numPr>
        <w:rPr/>
      </w:pPr>
      <w:r>
        <w:rPr/>
        <w:t xml:space="preserve">Nor is the phenomenon limited to Western philosophy. It arises just as much in Eastern philosophical traditions. For example, the great Buddhist philosopher Nagarjuna argued that there is an ultimate reality, distinct from the conventional reality that our linguistic categories construct. What can be described by the linguistic categories is, therefore, only this conventional reality, not ultimate reality.  Nagarjuna’s description of all this, including the behaviour of ultimate reality, is, of course, carried out in language. </w:t>
      </w:r>
    </w:p>
    <w:p>
      <w:pPr>
        <w:pStyle w:val="Normal"/>
        <w:rPr/>
      </w:pPr>
      <w:r>
        <w:rPr/>
      </w:r>
    </w:p>
    <w:p>
      <w:pPr>
        <w:pStyle w:val="Normal"/>
        <w:numPr>
          <w:ilvl w:val="0"/>
          <w:numId w:val="1"/>
        </w:numPr>
        <w:rPr/>
      </w:pPr>
      <w:r>
        <w:rPr/>
        <w:t>Neither is modern logic immune. The situations I have mentioned obviously have an aspect of self-reference about them. It is perhaps, therefore, unsurprising that the same situation arises with respect to certain logical paradoxes of self-reference.  Modern set-theory assures us that there are far too many ordinal numbers for each to be individually described. Ordinal numbers being what they are, there must be a least one that cannot be described. This characterisation describes it.</w:t>
      </w:r>
    </w:p>
    <w:p>
      <w:pPr>
        <w:pStyle w:val="Normal"/>
        <w:rPr/>
      </w:pPr>
      <w:r>
        <w:rPr/>
      </w:r>
    </w:p>
    <w:p>
      <w:pPr>
        <w:pStyle w:val="Normal"/>
        <w:rPr/>
      </w:pPr>
      <w:r>
        <w:rPr/>
        <w:t xml:space="preserve">The situation, once seen, is painfully obvious.  What is one to say about it? A simple reaction is to conclude that all of these projects should be thrown away as self-refuting. It would appear to be an act of extreme hubris, however, to discard the thought of so many of the great philosophers with such a simple-minded </w:t>
      </w:r>
      <w:r>
        <w:rPr>
          <w:i/>
        </w:rPr>
        <w:t>reductio ad absurdum</w:t>
      </w:r>
      <w:r>
        <w:rPr/>
        <w:t xml:space="preserve">. Another reaction is reinterpretation. The ideas of the great philosophers of history can, quite legitimately, be interpreted in different ways. It is always, therefore, an option to try to interpret the philosophers I have mentioned in such a way as to save them from themselves, as it were; to find some let-out clause through which contradiction is escaped. This is a tough job. What remains after reinterpretation may have the virtue of consistency, but it would often appear to fetter the bold insights of the philosopher in question with a panoply of ugly and </w:t>
      </w:r>
      <w:r>
        <w:rPr>
          <w:i/>
        </w:rPr>
        <w:t>ad hoc</w:t>
      </w:r>
      <w:r>
        <w:rPr/>
        <w:t xml:space="preserve"> theoretical moves – especially where, as in the case of Wittgenstein, they recognise, and even make a virtue of, the apparent contradiction. Moreover, the drive to reinterpret any particular philosopher is weakened once we see that it is not the thought of any one philosopher that is at issue. When we see the phenomenon recurring again, and again, and again, it brings home the fact that there is something going on that transcends any one of them: the aporetic situation at the limits of thought itself.</w:t>
      </w:r>
    </w:p>
    <w:p>
      <w:pPr>
        <w:pStyle w:val="Normal"/>
        <w:rPr/>
      </w:pPr>
      <w:r>
        <w:rPr/>
      </w:r>
    </w:p>
    <w:p>
      <w:pPr>
        <w:pStyle w:val="Normal"/>
        <w:rPr/>
      </w:pPr>
      <w:r>
        <w:rPr/>
        <w:t xml:space="preserve">The boldest, simplest, and perhaps most honest, move is just to recognise that the limits of thought are the site of </w:t>
      </w:r>
      <w:r>
        <w:rPr>
          <w:i/>
        </w:rPr>
        <w:t>dialetheias</w:t>
      </w:r>
      <w:r>
        <w:rPr/>
        <w:t xml:space="preserve">, contradictions that is actually true. At the boundary of what can be thought/described, there are things which cannot be thought or described, but yet which can be. This is the central idea in </w:t>
      </w:r>
      <w:r>
        <w:rPr>
          <w:i/>
        </w:rPr>
        <w:t>Beyond the Limits of Thought</w:t>
      </w:r>
      <w:r>
        <w:rPr/>
        <w:t>. The book is both a sustained argument for the thesis, and, at the same time, an exploration of the thought of many great philosophers in the light of the idea – interpretations which, I hope, give their thought an integrity which no consistent interpretation can enjoy.</w:t>
      </w:r>
    </w:p>
    <w:p>
      <w:pPr>
        <w:pStyle w:val="Normal"/>
        <w:rPr/>
      </w:pPr>
      <w:r>
        <w:rPr/>
      </w:r>
    </w:p>
    <w:p>
      <w:pPr>
        <w:pStyle w:val="Normal"/>
        <w:rPr/>
      </w:pPr>
      <w:r>
        <w:rPr/>
        <w:t xml:space="preserve">The idea that a contradiction might be true is, of course, a radical one.  It flies in the face of  the so called “Law of Non-Contradiction”: no contradiction can be true.  There are certainly philosophers in the history of Western (and Eastern) philosophy who appear  flout this “law”. Perhaps the most obvious in a Western context is Hegel.  But, by and large, the “law” has been an entrenched dogma since Aristotle’s defence of it in Book Gamma of the </w:t>
      </w:r>
      <w:r>
        <w:rPr>
          <w:i/>
        </w:rPr>
        <w:t>Metaphysics</w:t>
      </w:r>
      <w:r>
        <w:rPr/>
        <w:t xml:space="preserve"> – a defence that is, to put it mildly, shaky.</w:t>
      </w:r>
    </w:p>
    <w:p>
      <w:pPr>
        <w:pStyle w:val="Normal"/>
        <w:rPr/>
      </w:pPr>
      <w:r>
        <w:rPr/>
      </w:r>
    </w:p>
    <w:p>
      <w:pPr>
        <w:pStyle w:val="Normal"/>
        <w:rPr/>
      </w:pPr>
      <w:r>
        <w:rPr/>
        <w:t>A notable development in philosophy in the late 20</w:t>
      </w:r>
      <w:r>
        <w:rPr>
          <w:vertAlign w:val="superscript"/>
        </w:rPr>
        <w:t>th</w:t>
      </w:r>
      <w:r>
        <w:rPr/>
        <w:t xml:space="preserve"> century was precisely an attack on the “law” by some philosophers, “dialetheists” such as myself, who maintain that some contradictions are indeed true.  Modern dialetheists have been moved by a number of considerations, and not all the examples of dialetheias that have been mooted are of a kind that one might think of as arising at the limits of thought.  But, assuming the theoretical viability of dialetheism (the view that some contradictions are true), its application to the aporias concerning the limits of thought is a very natural one.</w:t>
      </w:r>
    </w:p>
    <w:p>
      <w:pPr>
        <w:pStyle w:val="Normal"/>
        <w:rPr/>
      </w:pPr>
      <w:r>
        <w:rPr/>
      </w:r>
    </w:p>
    <w:p>
      <w:pPr>
        <w:pStyle w:val="Normal"/>
        <w:rPr/>
      </w:pPr>
      <w:r>
        <w:rPr/>
        <w:t xml:space="preserve">Of course, the theoretical viability of the position could not just be </w:t>
      </w:r>
      <w:r>
        <w:rPr>
          <w:i/>
        </w:rPr>
        <w:t>assumed</w:t>
      </w:r>
      <w:r>
        <w:rPr/>
        <w:t>.  A lot of work is required to make it a coherent (if not consistent!) position.  Perhaps the most important part of the work was done by the development of paraconsistent logics, logics in which contradictions do not entail everything.  The seemingly counter-intuitive claim that a contradiction entails everything (</w:t>
      </w:r>
      <w:r>
        <w:rPr>
          <w:i/>
        </w:rPr>
        <w:t>Explosion</w:t>
      </w:r>
      <w:r>
        <w:rPr/>
        <w:t xml:space="preserve">: </w:t>
      </w:r>
      <w:r>
        <w:rPr>
          <w:i/>
        </w:rPr>
        <w:t>A</w:t>
      </w:r>
      <w:r>
        <w:rPr/>
        <w:t>,</w:t>
      </w:r>
      <w:r>
        <w:rPr>
          <w:rFonts w:eastAsia="Symbol" w:cs="Symbol" w:ascii="Symbol" w:hAnsi="Symbol"/>
        </w:rPr>
        <w:t></w:t>
      </w:r>
      <w:r>
        <w:rPr>
          <w:i/>
        </w:rPr>
        <w:t>A</w:t>
      </w:r>
      <w:r>
        <w:rPr/>
        <w:t xml:space="preserve"> |- </w:t>
      </w:r>
      <w:r>
        <w:rPr>
          <w:i/>
        </w:rPr>
        <w:t>B</w:t>
      </w:r>
      <w:r>
        <w:rPr/>
        <w:t xml:space="preserve">) is endorsed by the orthodox logical theory of our time.  But it should be remembered that logical theory has been through many stages in its two-and-a-half-thousand-year history in the West, and for much of this time Explosion was not regarded as valid.  Aristotle himself, for example, tells us in the </w:t>
      </w:r>
      <w:r>
        <w:rPr>
          <w:i/>
        </w:rPr>
        <w:t>Analytics</w:t>
      </w:r>
      <w:r>
        <w:rPr/>
        <w:t xml:space="preserve"> that arguments with contradictory premises need not be valid.  </w:t>
      </w:r>
    </w:p>
    <w:p>
      <w:pPr>
        <w:pStyle w:val="Normal"/>
        <w:rPr/>
      </w:pPr>
      <w:r>
        <w:rPr/>
      </w:r>
    </w:p>
    <w:p>
      <w:pPr>
        <w:pStyle w:val="Normal"/>
        <w:rPr/>
      </w:pPr>
      <w:r>
        <w:rPr/>
        <w:t>The current acceptance of Explosion as a valid principle of inference is due to the general entrenchment of so called “classical logic”.  This is a logical theory developed by Frege and Russell around the turn of the 20</w:t>
      </w:r>
      <w:r>
        <w:rPr>
          <w:vertAlign w:val="superscript"/>
        </w:rPr>
        <w:t>th</w:t>
      </w:r>
      <w:r>
        <w:rPr/>
        <w:t xml:space="preserve"> century in an attempt to analyse the reasoning in the mathematics of their time.  It did not take logicians long, however, to realise that the mathematical techniques pioneered Frege, Russell, Hilbert, Tarski, and others, could be deployed to construct a variety of non-classical logics.  The 20</w:t>
      </w:r>
      <w:r>
        <w:rPr>
          <w:vertAlign w:val="superscript"/>
        </w:rPr>
        <w:t>th</w:t>
      </w:r>
      <w:r>
        <w:rPr/>
        <w:t xml:space="preserve"> century, especially its second half, saw a spectacular development of numerous such logics.  Many of these, it is true, still reckoned Explosion to be valid.  But around the period starting just after the  Second World War, many different kinds of paraconsistent logics were developed, and they have now become an established part of the logical landscape.</w:t>
      </w:r>
    </w:p>
    <w:p>
      <w:pPr>
        <w:pStyle w:val="Normal"/>
        <w:rPr/>
      </w:pPr>
      <w:r>
        <w:rPr/>
      </w:r>
    </w:p>
    <w:p>
      <w:pPr>
        <w:pStyle w:val="Normal"/>
        <w:rPr/>
      </w:pPr>
      <w:r>
        <w:rPr/>
        <w:t xml:space="preserve">Of course, which (if any) of the many logics – or better, logical theories – that we now have is correct, is a contentious and profound philosophical issue.  And even many, perhaps most, paraconsistent logicians are not dialetheists: they are moved by quite different considerations.  But it is clear that a dialetheist must take some paraconsistent to be correct – at least for reasoning about subject matters that contain dialetheias. For even though a contradiction is true in some domain, one hardly wants to conclude that </w:t>
      </w:r>
      <w:r>
        <w:rPr>
          <w:i/>
        </w:rPr>
        <w:t>everything</w:t>
      </w:r>
      <w:r>
        <w:rPr/>
        <w:t xml:space="preserve"> is.  Indeed, a dialetheia, </w:t>
      </w:r>
      <w:r>
        <w:rPr>
          <w:i/>
        </w:rPr>
        <w:t>A</w:t>
      </w:r>
      <w:r>
        <w:rPr/>
        <w:t>,</w:t>
      </w:r>
      <w:r>
        <w:rPr>
          <w:rFonts w:eastAsia="Symbol" w:cs="Symbol" w:ascii="Symbol" w:hAnsi="Symbol"/>
        </w:rPr>
        <w:t></w:t>
      </w:r>
      <w:r>
        <w:rPr>
          <w:i/>
        </w:rPr>
        <w:t>A</w:t>
      </w:r>
      <w:r>
        <w:rPr/>
        <w:t xml:space="preserve">, together with a </w:t>
      </w:r>
      <w:r>
        <w:rPr>
          <w:i/>
        </w:rPr>
        <w:t>B</w:t>
      </w:r>
      <w:r>
        <w:rPr/>
        <w:t xml:space="preserve"> that is not true, will provide the most simple and elementary counter-example to Explosion.</w:t>
      </w:r>
    </w:p>
    <w:p>
      <w:pPr>
        <w:pStyle w:val="Normal"/>
        <w:rPr/>
      </w:pPr>
      <w:r>
        <w:rPr/>
      </w:r>
    </w:p>
    <w:p>
      <w:pPr>
        <w:pStyle w:val="Normal"/>
        <w:rPr/>
      </w:pPr>
      <w:r>
        <w:rPr/>
        <w:t>Conversely, without a viable theory of a non-explosive logic, dialetheism could not be a coherent theoretical position.  With it, however, the major grounds for the coherence of dialetheism are laid.  It is possible to endorse the truth of some contradictions – say those at the limits of thought – without being committed to their proliferation to unwanted places.  The contradictions can be quarantined to their proper domain.</w:t>
      </w:r>
    </w:p>
    <w:p>
      <w:pPr>
        <w:pStyle w:val="Normal"/>
        <w:rPr/>
      </w:pPr>
      <w:r>
        <w:rPr/>
      </w:r>
    </w:p>
    <w:p>
      <w:pPr>
        <w:pStyle w:val="Normal"/>
        <w:rPr/>
      </w:pPr>
      <w:r>
        <w:rPr/>
        <w:t>The developments that I have been referring to –  in logic, paraconsistency; in metaphysics, dialetheism – are relatively novel ones.  They are also highly contentious, especially dialetheism.  However, they are at least recognised parts of the philosophical landscape in some parts of the world, especially those where much of the work on paraconsistent logic has gone on, such as Australia, Belgium, Brazil, Canada, Poland, the USA.  In many countries the developments are still not well known.  One major reason for this is that much of the development has appeared in English-language publications, and so has been inaccessible to philosophical communities where English is not widely, or easily, spoken.  Consequently, those of us who work in these areas, can have only the deepest gratitude to philosophers who are prepared to undertake the enormous labour involved in translating the relevant texts into languages appropriate for those philosophical communities.</w:t>
      </w:r>
    </w:p>
    <w:p>
      <w:pPr>
        <w:pStyle w:val="Normal"/>
        <w:rPr/>
      </w:pPr>
      <w:r>
        <w:rPr/>
      </w:r>
    </w:p>
    <w:p>
      <w:pPr>
        <w:pStyle w:val="Normal"/>
        <w:rPr/>
      </w:pPr>
      <w:r>
        <w:rPr/>
        <w:t xml:space="preserve">This translation of </w:t>
      </w:r>
      <w:r>
        <w:rPr>
          <w:i/>
        </w:rPr>
        <w:t>Beyond the Limits of Thought</w:t>
      </w:r>
      <w:r>
        <w:rPr/>
        <w:t xml:space="preserve"> has been made possible by the work of a number of Romanian philosophers, such as Mircea Dumitru, and most notably, of course, its translator, Dumitru Gheorghiu, who want to help their fellow Romanians to learn about the developments.  The fact that they are prepared to invest so much time and effort in the project indicates that they find the ideas involved as exciting and intriguing as those of us who have been engaged in the area for longer.  At any rate, I would like to express my deep gratitude to those involved, and especially to Dimitru, for all the hard work involved.</w:t>
      </w:r>
    </w:p>
    <w:p>
      <w:pPr>
        <w:pStyle w:val="Normal"/>
        <w:rPr/>
      </w:pPr>
      <w:r>
        <w:rPr/>
      </w:r>
    </w:p>
    <w:p>
      <w:pPr>
        <w:pStyle w:val="Normal"/>
        <w:rPr/>
      </w:pPr>
      <w:r>
        <w:rPr/>
        <w:t xml:space="preserve">Though the work was hard, I have no doubt that it was intellectually stimulating.  Translating, especially translating a work of philosophy, is no mere mechanical process.  Translating is a creative business.  Ambiguities and unclarities are ubiquitous in all natural languages.  Translating a text into a different language, with its own (but different) ambiguities and unclarities, forces a translator to confront those present in the text head on.  Often, different translations of a sentence will suggest themselves, sometimes subtly different from each other, sometimes profoundly so.  The translator must choose.  In the case of a good translator, they will hope, of course, to capture the intentions of the author.  But in the end, the author’s intentions may themselves be ambiguous or unclear.  A linguistic interpretation of the text must therefore, at the same time, be a philosophical interpretation of the work.  </w:t>
      </w:r>
    </w:p>
    <w:p>
      <w:pPr>
        <w:pStyle w:val="Normal"/>
        <w:rPr/>
      </w:pPr>
      <w:r>
        <w:rPr/>
      </w:r>
    </w:p>
    <w:p>
      <w:pPr>
        <w:pStyle w:val="Normal"/>
        <w:rPr/>
      </w:pPr>
      <w:r>
        <w:rPr/>
        <w:t>However Dumitru has chosen to interpret various matters in this translation, I have no doubt that this will not affect the main thrust of the book.  If there are limits to language, this is true of Romanian just as much as it is true of English.  And these limits are contradictory in Romanian just as much as they are in English.  That is something that no translation can to change.</w:t>
      </w:r>
    </w:p>
    <w:p>
      <w:pPr>
        <w:pStyle w:val="Normal"/>
        <w:rPr/>
      </w:pPr>
      <w:r>
        <w:rPr/>
      </w:r>
    </w:p>
    <w:p>
      <w:pPr>
        <w:pStyle w:val="Normal"/>
        <w:rPr/>
      </w:pPr>
      <w:r>
        <w:rPr/>
      </w:r>
    </w:p>
    <w:p>
      <w:pPr>
        <w:pStyle w:val="Normal"/>
        <w:rPr>
          <w:i/>
          <w:i/>
        </w:rPr>
      </w:pPr>
      <w:r>
        <w:rPr>
          <w:i/>
        </w:rPr>
        <w:t>Graham Priest</w:t>
      </w:r>
    </w:p>
    <w:p>
      <w:pPr>
        <w:pStyle w:val="Normal"/>
        <w:rPr>
          <w:i/>
          <w:i/>
        </w:rPr>
      </w:pPr>
      <w:r>
        <w:rPr>
          <w:i/>
        </w:rPr>
        <w:t>St Andrews</w:t>
      </w:r>
    </w:p>
    <w:p>
      <w:pPr>
        <w:pStyle w:val="Normal"/>
        <w:rPr>
          <w:i/>
          <w:i/>
        </w:rPr>
      </w:pPr>
      <w:r>
        <w:rPr>
          <w:i/>
        </w:rPr>
        <w:t>December,2005</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3:57:00Z</dcterms:created>
  <dc:creator>Arts IT</dc:creator>
  <dc:description/>
  <cp:keywords/>
  <dc:language>en-US</dc:language>
  <cp:lastModifiedBy>Site License</cp:lastModifiedBy>
  <cp:lastPrinted>2005-12-12T01:37:00Z</cp:lastPrinted>
  <dcterms:modified xsi:type="dcterms:W3CDTF">2015-04-05T23:57:00Z</dcterms:modified>
  <cp:revision>2</cp:revision>
  <dc:subject/>
  <dc:title>Preface to the Romanian Translation</dc:title>
</cp:coreProperties>
</file>